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Typical Accommodations and Documenting The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735"/>
        <w:gridCol w:w="1503"/>
      </w:tblGrid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commodation Provided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What it Means–Examples, not all inclusive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 Code</w:t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ead test to student/tests facilitated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en the test is above the student’s independent reading level a student has the option to have the test read or presented audio version of test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T</w:t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xtended time on assignments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ending on the length of assignment, up to 1.5 times more time or as negotiated with the regular ed. Teacher, for instance, two extra days.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TA</w:t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e copies of board work/ overheads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udents given a copy of notes from the overhead or the teacher’s not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ven a copy of another student’s notes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N</w:t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ended time on tests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ow additional time to complete test that was administered.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TT</w:t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 marked down for spelling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ception – a spelling tes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de is not lowered due to misspellings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DS</w:t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sts in alternative setting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Go to the resource room during designated period to take the test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S</w:t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he student will be given the selection in advance to prepare for reading in class 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view vocabular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ance notice of long-term assignme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 of due dates for assignments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M</w:t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ow student to work in a pair or small group to complete assignments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r a special education student with another student to help him or her read or follow directions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SG</w:t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e seating arrangement that matches student’s needs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eated by the speakers (sound system), up front, placed away from other students/objects that may be a distraction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</w:t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of computer or word processing equipment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itten assignments will be accepted as typed on a computer or a word processor (AlphaSmart)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dify Assignment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nge/Eliminate/Shorten portions of assignment. Offer different modality for student to display their knowledge on material.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</w:t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ow more time for completion of written assignments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ending on the length of assignment, up to 1.5 times more time or as negotiated with the regular ed. Teacher, for instance, two extra days.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WA</w:t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duce the length and/or complexity of written assignments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rten a writing assignment- possibly from 2 pages to 1.5 pages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WA</w:t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ow the student to use the “cooling off” area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en student is feeling uneasy or angry the student may get up at go to this place to calm down and control their emotions.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R</w:t>
            </w:r>
          </w:p>
        </w:tc>
      </w:tr>
      <w:tr>
        <w:trPr/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udent Refusal</w:t>
            </w:r>
          </w:p>
        </w:tc>
        <w:tc>
          <w:tcPr>
            <w:tcW w:w="4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udent was given the opportunity for accommodations listed in their current IEP, but refused.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17:00Z</dcterms:created>
  <dc:creator>DUNLAPK</dc:creator>
  <dc:description/>
  <cp:keywords/>
  <dc:language>en-US</dc:language>
  <cp:lastModifiedBy>DeSmith, Rob</cp:lastModifiedBy>
  <cp:lastPrinted>2012-08-23T10:40:00Z</cp:lastPrinted>
  <dcterms:modified xsi:type="dcterms:W3CDTF">2014-08-27T15:17:00Z</dcterms:modified>
  <cp:revision>2</cp:revision>
  <dc:subject/>
  <dc:title>Typical Accommodations – How to Document Providing Them</dc:title>
</cp:coreProperties>
</file>