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787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7 Grand Ledge Marching Itiner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dnesday, October 11</w:t>
      </w:r>
      <w:r>
        <w:rPr>
          <w:u w:val="single"/>
          <w:vertAlign w:val="superscript"/>
        </w:rPr>
        <w:t>th</w:t>
      </w:r>
      <w:r>
        <w:rPr>
          <w:u w:val="single"/>
        </w:rPr>
        <w:t>,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:48pm – Rehe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50 – Load Equipment Trailer and Bus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3:15 – Get in Uni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45 – Depart by Bus for Grand Ledge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30 – Arrive at Grand Ledge High School / Unload Equipment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– Warm Up in Neff Elementary G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25 – “On Deck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:30 – Performance Tim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:45 – Clinician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– Load Equipment Trailer / Change Into Casual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– Get Dinner (Students Should Bring About $10 for Food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7:00 – Everyone Must Be In Assigned Bleachers by This Time to Watch and Support the Other Bands Performing.  Students Must Ask Chaperon Permission to Leave Bleachers After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pm –MSU Spartan Marching Band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 – Depart for Les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30/11:00 – Arrive at Leslie High School / Turn in Uniforms / Unload Trai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4:00Z</dcterms:created>
  <dc:creator>GREENWOJ</dc:creator>
  <dc:description/>
  <cp:keywords/>
  <dc:language>en-US</dc:language>
  <cp:lastModifiedBy>Greenwood, Jacob</cp:lastModifiedBy>
  <cp:lastPrinted>2016-10-04T08:16:00Z</cp:lastPrinted>
  <dcterms:modified xsi:type="dcterms:W3CDTF">2017-09-26T13:06:00Z</dcterms:modified>
  <cp:revision>3</cp:revision>
  <dc:subject/>
  <dc:title>Grand Ledge Marching Exhibition Itinerary</dc:title>
</cp:coreProperties>
</file>